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91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 предметных кабинетов (общее для всех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/интерактивная дос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ящиками для хранения или тумб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уч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учебных пособ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стационарный (проектор, крепление в комплект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/Интерактивные пособия/Онлайн-курсы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таблиц и плак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русского языка и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, литературоведов и лингв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языковые фундаменталь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родного языка и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, литературоведов и лингв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ностранного язы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и для громкого воспроиз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иностранных писа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ловарей по иностранному язык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исторических дея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демонстрационные по курсу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географ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инералов и горных пород, полезных ископаемы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лури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ртрет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матема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чертежного оборудования и приспособлени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 с сечениям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нформа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еника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основы безопасности жизне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-азим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взрослый, фильтрующе-поглощающ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гранаты Ф-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гранаты РГД-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ирато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2875&amp;date=07.02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peaceEC</dc:creator>
  <dc:description/>
  <dc:language>en-US</dc:language>
  <cp:lastModifiedBy>Лейсан Гарифуллина</cp:lastModifiedBy>
  <cp:lastPrinted>2022-02-08T12:19:00Z</cp:lastPrinted>
  <dcterms:modified xsi:type="dcterms:W3CDTF">2023-11-14T11:27:00Z</dcterms:modified>
  <cp:revision>2</cp:revision>
  <dc:subject/>
  <dc:title>МУНИЦИПАЛЬНОЕ  ОБРАЗОВАТЕЛЬНОЕ  УЧРЕЖДЕНИЕ</dc:title>
</cp:coreProperties>
</file>